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VINAM-AQUITAINE : synthèse des activités du mois de 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omité Vovinam Aquitaine organise plusieurs manifestations durant le mois de février, ce courrier a pour but d’en rappeler les dates et les progra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t d’abord, les Samedi 15 et Dimanche 16 février 2014, </w:t>
      </w:r>
      <w:r>
        <w:rPr>
          <w:color w:val="0000FF"/>
        </w:rPr>
        <w:t>un stage</w:t>
      </w:r>
      <w:r>
        <w:rPr/>
        <w:t xml:space="preserve"> aura lieu au dojo de Saint-André de Cubzac sous la direction technique de Maître Jean-Christohe BROC, 5</w:t>
      </w:r>
      <w:r>
        <w:rPr>
          <w:vertAlign w:val="superscript"/>
        </w:rPr>
        <w:t>ème</w:t>
      </w:r>
      <w:r>
        <w:rPr/>
        <w:t xml:space="preserve"> Dan, Formateur FFKDA et Responsable Technique UC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scriptions à retourner avant le 5/0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amedi 15 de 14h à 17h : </w:t>
      </w:r>
    </w:p>
    <w:p>
      <w:pPr>
        <w:pStyle w:val="Normal"/>
        <w:jc w:val="both"/>
        <w:rPr/>
      </w:pPr>
      <w:r>
        <w:rPr/>
        <w:t>Ceintures bleues : Nhu Khi Cong Quyên 1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2 Techniques de défense contre couteau et Song Luyên D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intures jaunes : Nhu Khi Cong Quyên 2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5 Techniques  de sabre – Quyên de sa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manche 16 de 9 h à 12 h :</w:t>
      </w:r>
    </w:p>
    <w:p>
      <w:pPr>
        <w:pStyle w:val="Normal"/>
        <w:jc w:val="both"/>
        <w:rPr/>
      </w:pPr>
      <w:r>
        <w:rPr/>
        <w:t>Reprise des leçons de la veille éventuellement complètées  par l’étude du Song Luyên Kiem pour les ceintures jaune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 dimanche après-midi, </w:t>
      </w:r>
      <w:r>
        <w:rPr>
          <w:color w:val="0000FF"/>
        </w:rPr>
        <w:t>un passage de grades</w:t>
      </w:r>
      <w:r>
        <w:rPr/>
        <w:t xml:space="preserve"> à partir de Ceinture jaune aura lieu pour les licenciés UCVI qui en feront la demand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Pendant la semaine du 17 au 21 février</w:t>
      </w:r>
      <w:r>
        <w:rPr/>
        <w:t>, Me Jean- Christophe BROC et Me Patrick EYMA se rendront dans les clubs pour diriger les entraînements :</w:t>
      </w:r>
    </w:p>
    <w:p>
      <w:pPr>
        <w:pStyle w:val="Normal"/>
        <w:jc w:val="both"/>
        <w:rPr/>
      </w:pPr>
      <w:r>
        <w:rPr/>
        <w:t>Lundi 17 à Guitres</w:t>
      </w:r>
    </w:p>
    <w:p>
      <w:pPr>
        <w:pStyle w:val="Normal"/>
        <w:jc w:val="both"/>
        <w:rPr/>
      </w:pPr>
      <w:r>
        <w:rPr/>
        <w:t>Mardi 18 à Bordeaux Bacalan</w:t>
      </w:r>
    </w:p>
    <w:p>
      <w:pPr>
        <w:pStyle w:val="Normal"/>
        <w:jc w:val="both"/>
        <w:rPr/>
      </w:pPr>
      <w:r>
        <w:rPr/>
        <w:t>Jeudi 19 à Blaye</w:t>
      </w:r>
    </w:p>
    <w:p>
      <w:pPr>
        <w:pStyle w:val="Normal"/>
        <w:jc w:val="both"/>
        <w:rPr/>
      </w:pPr>
      <w:r>
        <w:rPr/>
        <w:t>Vendredi 20 à Libourne Chlo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fin </w:t>
      </w:r>
      <w:r>
        <w:rPr>
          <w:color w:val="FF0000"/>
        </w:rPr>
        <w:t>les Samedi 21 et Dimanche 22 février</w:t>
      </w:r>
      <w:r>
        <w:rPr/>
        <w:t xml:space="preserve">, </w:t>
      </w:r>
      <w:r>
        <w:rPr>
          <w:color w:val="0000FF"/>
        </w:rPr>
        <w:t>la Coupe d’Aquitaine FFKDA</w:t>
      </w:r>
      <w:r>
        <w:rPr/>
        <w:t xml:space="preserve"> aura lieu au Dojo des Ecus au Bouscat, comme indiqué dans le dossier envoyé aux clubs  ( autorisation parentale – catégories d’âges et de poids – conditions administratives – programme prévisionnel – fichier d’inscription ).</w:t>
      </w:r>
    </w:p>
    <w:p>
      <w:pPr>
        <w:pStyle w:val="Normal"/>
        <w:jc w:val="both"/>
        <w:rPr/>
      </w:pPr>
      <w:r>
        <w:rPr/>
        <w:t>Ce dossier est téléchargeable sur le site Vovinam-Aquitaine ( document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Le dimanche matin 22</w:t>
      </w:r>
      <w:r>
        <w:rPr/>
        <w:t xml:space="preserve">, parallèlement à la compétition technique de la Coupe d’Aquitaine, </w:t>
      </w:r>
      <w:r>
        <w:rPr>
          <w:color w:val="0000FF"/>
        </w:rPr>
        <w:t>le 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Trophée UCVI</w:t>
      </w:r>
      <w:r>
        <w:rPr/>
        <w:t xml:space="preserve"> sera organisé avec un jury UCVI : 3 épreuves seront demandées aux candidats :</w:t>
      </w:r>
    </w:p>
    <w:p>
      <w:pPr>
        <w:pStyle w:val="Normal"/>
        <w:jc w:val="both"/>
        <w:rPr/>
      </w:pPr>
      <w:r>
        <w:rPr/>
        <w:t>Contre-attaques, Quyên au tirage au sort, et au choix du candidat Vat ou Nhu Khi Cong Quyên ou Doi Luyên. ( voir programme)</w:t>
      </w:r>
    </w:p>
    <w:p>
      <w:pPr>
        <w:pStyle w:val="Normal"/>
        <w:jc w:val="both"/>
        <w:rPr/>
      </w:pPr>
      <w:r>
        <w:rPr/>
        <w:t>Les inscriptions pour ce Trophée vous parviendront bientô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le Comité Aquitaine : B. GROLLEA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2:00Z</dcterms:created>
  <dc:creator>bert sey</dc:creator>
  <dc:description/>
  <dc:language>en-US</dc:language>
  <cp:lastModifiedBy>bert sey</cp:lastModifiedBy>
  <dcterms:modified xsi:type="dcterms:W3CDTF">2014-01-10T15:04:00Z</dcterms:modified>
  <cp:revision>2</cp:revision>
  <dc:subject/>
  <dc:title>VOVINAM-AQUITAINE : synthèse des activités du mois de février</dc:title>
</cp:coreProperties>
</file>